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К знаниям через иссле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62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изарова Ольга Сергеевн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У СО школа № 33 Г. Костромы, 9 «В» класс</w:t>
            </w:r>
          </w:p>
          <w:p>
            <w:pPr>
              <w:pStyle w:val="Normal"/>
              <w:rPr/>
            </w:pPr>
            <w:r>
              <w:rPr/>
              <w:t>г. Кострома, Студенческий проезд, д. 27, кв. 117, д.т. 33-31-68</w:t>
            </w:r>
          </w:p>
          <w:p>
            <w:pPr>
              <w:pStyle w:val="Normal"/>
              <w:rPr/>
            </w:pPr>
            <w:r>
              <w:rPr>
                <w:b/>
              </w:rPr>
              <w:t>Верстина Елена Владислав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СО школа № 33 г. Костромы, учитель химии, </w:t>
            </w:r>
          </w:p>
          <w:p>
            <w:pPr>
              <w:pStyle w:val="Normal"/>
              <w:rPr/>
            </w:pPr>
            <w:r>
              <w:rPr/>
              <w:t>г.Кострома, ул. Строительная, д. 4, кв. 8, д.т. 53-55-3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«Визитную карточку проекта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«Визитную карточку проек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вкладыш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33 г. Костро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Влияние ионов некоторых тяжелых металлов на ро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развитие растен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Елизарова Ольга Сергеевна, Верстина Елена Владиславовна,</w:t>
            </w:r>
          </w:p>
          <w:p>
            <w:pPr>
              <w:pStyle w:val="Normal"/>
              <w:rPr/>
            </w:pPr>
            <w:r>
              <w:rPr/>
              <w:t>г. Кострома, 2006 год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ая сред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Power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44"/>
        </w:rPr>
        <w:t>«Визитная карточка»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>
          <w:cantSplit w:val="true"/>
        </w:trPr>
        <w:tc>
          <w:tcPr>
            <w:tcW w:w="11124" w:type="dxa"/>
            <w:tcBorders/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1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«Влияние ионов некоторых тяжелых мет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 рост и развитие растений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24" w:type="dxa"/>
            <w:tcBorders/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1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Цель: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казать влияние ионов тяжелых металлов на прорастание и развитие  семян растений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24" w:type="dxa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124" w:type="dxa"/>
            <w:tcBorders/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2777057161"/>
            <w:bookmarkStart w:id="1" w:name="__Fieldmark__0_2777057161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2" w:name="__Fieldmark__1_2777057161"/>
            <w:bookmarkStart w:id="3" w:name="__Fieldmark__1_2777057161"/>
            <w:bookmarkEnd w:id="3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2777057161"/>
            <w:bookmarkStart w:id="5" w:name="__Fieldmark__2_2777057161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6" w:name="__Fieldmark__3_2777057161"/>
            <w:bookmarkStart w:id="7" w:name="__Fieldmark__3_2777057161"/>
            <w:bookmarkEnd w:id="7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8" w:name="__Fieldmark__4_2777057161"/>
            <w:bookmarkStart w:id="9" w:name="__Fieldmark__4_2777057161"/>
            <w:bookmarkEnd w:id="9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2777057161"/>
            <w:bookmarkStart w:id="11" w:name="__Fieldmark__5_2777057161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2777057161"/>
            <w:bookmarkStart w:id="13" w:name="__Fieldmark__6_2777057161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в сфере экологической грамот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3341"/>
        <w:gridCol w:w="540"/>
      </w:tblGrid>
      <w:tr>
        <w:trPr>
          <w:cantSplit w:val="true"/>
        </w:trPr>
        <w:tc>
          <w:tcPr>
            <w:tcW w:w="10969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FFFFFF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0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смотреть экологическое значение тяжелых металлов и их влияние на развитие растений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пределить наличие или отсутствие ионов свинца, железа и хрома в пробах воды из различных источников микрорайона Малышково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сследовать воду на общую химическую токсичность методом биотестирова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вершенствовать навыки использования компьютерных технологий для поиска и обработки информаци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ставить информацию и результаты исследования в виде презент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0969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2031" w:hRule="atLeast"/>
          <w:cantSplit w:val="true"/>
        </w:trPr>
        <w:tc>
          <w:tcPr>
            <w:tcW w:w="10969" w:type="dxa"/>
            <w:gridSpan w:val="7"/>
            <w:tcBorders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Основополагающий вопрос: </w:t>
            </w:r>
            <w:r>
              <w:rPr>
                <w:b/>
                <w:sz w:val="32"/>
                <w:szCs w:val="32"/>
              </w:rPr>
              <w:t>как влияют тяжелые металлы на рост и развитие растений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969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096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акие металлы относят к тяжелым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ак они попадают в окружающую среду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ак недостаток или избыток ионов металлов может повлиять на рост и развитие растений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акие участки микрорайона Малышково являются наиболее загрязненными, а какие – чистыми?</w:t>
            </w:r>
          </w:p>
        </w:tc>
      </w:tr>
      <w:tr>
        <w:trPr>
          <w:cantSplit w:val="true"/>
        </w:trPr>
        <w:tc>
          <w:tcPr>
            <w:tcW w:w="10969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09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>Тяжелые металлы – благо или зло?</w:t>
            </w:r>
          </w:p>
        </w:tc>
      </w:tr>
      <w:tr>
        <w:trPr>
          <w:cantSplit w:val="true"/>
        </w:trPr>
        <w:tc>
          <w:tcPr>
            <w:tcW w:w="10969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096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тбор проб воды из различных источни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сследование физических свойств воды: цвет, прозрачность, наличие осадка, интенсивность запах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сследование кислотности вод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пределение наличия катионов свинца, железа, хрома в пробах воды с помощью качественных реакц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сследование воды на общую химическую токсичность методом биотестиро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69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096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9 класс: тема «Металлы» биологическое значение,  модуль «Экология города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 класс: тема «Металлы» биологическое значение, тема «Химия и общество» - экологические проблемы.</w:t>
            </w:r>
          </w:p>
        </w:tc>
      </w:tr>
      <w:tr>
        <w:trPr>
          <w:cantSplit w:val="true"/>
        </w:trPr>
        <w:tc>
          <w:tcPr>
            <w:tcW w:w="10429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едметные области</w:t>
            </w:r>
          </w:p>
          <w:p>
            <w:pPr>
              <w:pStyle w:val="Normal"/>
              <w:autoSpaceDE w:val="false"/>
              <w:ind w:right="984" w:hanging="0"/>
              <w:rPr>
                <w:rFonts w:ascii="Arial Black" w:hAnsi="Arial Black" w:cs="Arial Black"/>
              </w:rPr>
            </w:pPr>
            <w:r>
              <w:rPr>
                <w:color w:val="FFFFFF"/>
              </w:rPr>
              <w:t>(Отметьте предметы, в рамках которых проводится учебный проект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777057161"/>
            <w:bookmarkStart w:id="15" w:name="__Fieldmark__7_2777057161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2777057161"/>
            <w:bookmarkStart w:id="17" w:name="__Fieldmark__8_2777057161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Химия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2777057161"/>
            <w:bookmarkStart w:id="19" w:name="__Fieldmark__9_2777057161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Литератур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2777057161"/>
            <w:bookmarkStart w:id="21" w:name="__Fieldmark__10_2777057161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2777057161"/>
            <w:bookmarkStart w:id="23" w:name="__Fieldmark__11_277705716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ческая география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2777057161"/>
            <w:bookmarkStart w:id="25" w:name="__Fieldmark__12_277705716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Информационные технолог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2777057161"/>
            <w:bookmarkStart w:id="27" w:name="__Fieldmark__13_2777057161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2777057161"/>
            <w:bookmarkStart w:id="29" w:name="__Fieldmark__14_2777057161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стория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2777057161"/>
            <w:bookmarkStart w:id="31" w:name="__Fieldmark__15_2777057161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зык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6_2777057161"/>
            <w:bookmarkStart w:id="33" w:name="__Fieldmark__16_2777057161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7_2777057161"/>
            <w:bookmarkStart w:id="35" w:name="__Fieldmark__17_2777057161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бществоведение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ind w:right="80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8_2777057161"/>
            <w:bookmarkStart w:id="37" w:name="__Fieldmark__18_2777057161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тик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2777057161"/>
            <w:bookmarkStart w:id="39" w:name="__Fieldmark__19_2777057161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2777057161"/>
            <w:bookmarkStart w:id="41" w:name="__Fieldmark__20_2777057161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ческая культура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1_2777057161"/>
            <w:bookmarkStart w:id="43" w:name="__Fieldmark__21_2777057161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БЖ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2777057161"/>
            <w:bookmarkStart w:id="45" w:name="__Fieldmark__22_2777057161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3_2777057161"/>
            <w:bookmarkStart w:id="47" w:name="__Fieldmark__23_2777057161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Краеведение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24_2777057161"/>
            <w:bookmarkStart w:id="49" w:name="__Fieldmark__24_2777057161"/>
            <w:bookmarkEnd w:id="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Эколог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5_2777057161"/>
            <w:bookmarkStart w:id="51" w:name="__Fieldmark__25_2777057161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ка и Астрономия</w:t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6_2777057161"/>
            <w:bookmarkStart w:id="53" w:name="__Fieldmark__26_2777057161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образительное искусство, МХ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7_2777057161"/>
            <w:bookmarkStart w:id="55" w:name="__Fieldmark__27_2777057161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Окружающий мир, природоведе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8_2777057161"/>
            <w:bookmarkStart w:id="57" w:name="__Fieldmark__28_2777057161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Экономическая география, экономик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 xml:space="preserve">Возраст учащихся </w:t>
            </w:r>
            <w:r>
              <w:rPr>
                <w:color w:val="FFFFFF"/>
              </w:rPr>
              <w:t>(Выберите ту возрастную категорию, на которую рассчитаны цели учебного проект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9_2777057161"/>
            <w:bookmarkStart w:id="59" w:name="__Fieldmark__29_2777057161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30_2777057161"/>
            <w:bookmarkStart w:id="61" w:name="__Fieldmark__30_2777057161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старшая школа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777057161"/>
            <w:bookmarkStart w:id="63" w:name="__Fieldmark__31_277705716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32_2777057161"/>
            <w:bookmarkStart w:id="65" w:name="__Fieldmark__32_2777057161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редняя школ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Оформление результатов проек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33_2777057161"/>
            <w:bookmarkStart w:id="67" w:name="__Fieldmark__33_2777057161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Журнал 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777057161"/>
            <w:bookmarkStart w:id="69" w:name="__Fieldmark__34_277705716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2777057161"/>
            <w:bookmarkStart w:id="71" w:name="__Fieldmark__35_2777057161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клип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36_2777057161"/>
            <w:bookmarkStart w:id="73" w:name="__Fieldmark__36_2777057161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езентац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777057161"/>
            <w:bookmarkStart w:id="75" w:name="__Fieldmark__37_277705716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777057161"/>
            <w:bookmarkStart w:id="77" w:name="__Fieldmark__38_277705716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Напишите краткую аннотацию проек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042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Данный проект может использоваться при изучении темы «Металлы» в 9 и 11 классе. При изучении данных разделов предусматривается рассмотрение биологического значения металлов, источников их поступления в окружающую среду, но в школьных учебниках этот вопрос рассматривается крайне скудн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акже этот материал может быть использован при изучении модуля «Экология города» в 9 классе и при изучении темы «Химия и экология» в 11 классе. Практические исследования, проведенные в данном проекте,  помогут ребятам ответить на вопрос: «Чем являются тяжелые металлы – благом или злом?», а также лучше понять экологическую ситуацию в городе и микрорайоне, определить наиболее и наименее загрязненные участки, формировать экологическую грамотность и компетентнос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зультаты работы заслушаны на уроках. По итогам работы оформляется экзаменационный рефера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ое время требуется для выполнения проекта (приблизительно)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2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дин месяц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Программно-техническое обеспечение, необходимое для проведения учебного проек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777057161"/>
            <w:bookmarkStart w:id="79" w:name="__Fieldmark__39_27770571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777057161"/>
            <w:bookmarkStart w:id="81" w:name="__Fieldmark__40_277705716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777057161"/>
            <w:bookmarkStart w:id="83" w:name="__Fieldmark__41_277705716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777057161"/>
            <w:bookmarkStart w:id="85" w:name="__Fieldmark__42_277705716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777057161"/>
            <w:bookmarkStart w:id="87" w:name="__Fieldmark__43_27770571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777057161"/>
            <w:bookmarkStart w:id="89" w:name="__Fieldmark__44_277705716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777057161"/>
            <w:bookmarkStart w:id="91" w:name="__Fieldmark__45_277705716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777057161"/>
            <w:bookmarkStart w:id="93" w:name="__Fieldmark__46_27770571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777057161"/>
            <w:bookmarkStart w:id="95" w:name="__Fieldmark__47_277705716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777057161"/>
            <w:bookmarkStart w:id="97" w:name="__Fieldmark__48_277705716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777057161"/>
            <w:bookmarkStart w:id="99" w:name="__Fieldmark__49_277705716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777057161"/>
            <w:bookmarkStart w:id="101" w:name="__Fieldmark__50_277705716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777057161"/>
            <w:bookmarkStart w:id="103" w:name="__Fieldmark__51_277705716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6885" w:type="dxa"/>
            <w:gridSpan w:val="4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777057161"/>
            <w:bookmarkStart w:id="105" w:name="__Fieldmark__52_277705716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777057161"/>
            <w:bookmarkStart w:id="107" w:name="__Fieldmark__53_277705716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777057161"/>
            <w:bookmarkStart w:id="109" w:name="__Fieldmark__54_277705716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777057161"/>
            <w:bookmarkStart w:id="111" w:name="__Fieldmark__55_277705716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777057161"/>
            <w:bookmarkStart w:id="113" w:name="__Fieldmark__56_277705716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777057161"/>
            <w:bookmarkStart w:id="115" w:name="__Fieldmark__57_277705716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777057161"/>
            <w:bookmarkStart w:id="117" w:name="__Fieldmark__58_277705716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777057161"/>
            <w:bookmarkStart w:id="119" w:name="__Fieldmark__59_277705716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777057161"/>
            <w:bookmarkStart w:id="121" w:name="__Fieldmark__60_277705716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777057161"/>
            <w:bookmarkStart w:id="123" w:name="__Fieldmark__61_277705716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777057161"/>
            <w:bookmarkStart w:id="125" w:name="__Fieldmark__62_277705716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. </w:t>
            </w:r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Белоусов А.Н. Экологическое природопользование. – Кострома КГСХА, 1998г.</w:t>
            </w:r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Давыдова С.Л. О токсичности ионов металлов/ серия «Химия», 1991г.</w:t>
            </w:r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Лимаренко А.Ю. Комнатные растения. Домашняя энциклопедия. Изд-во Эксмо; СПб/Сова, 2004г.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b/>
              </w:rPr>
              <w:t>Другие принадлежности</w:t>
            </w:r>
            <w:r>
              <w:rPr/>
              <w:t>.</w:t>
            </w:r>
            <w:r>
              <w:rPr>
                <w:i/>
              </w:rPr>
              <w:t xml:space="preserve"> Семена растений (тыквы), чашки Петри, рективы: хромат калия, гидроксид натрия (30%), пероксид водорода (3%), роданид калия, держатель для пробирок, штатив, пробирки, спиртовка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b/>
              </w:rPr>
              <w:t>Интернет, ресурсы</w:t>
            </w:r>
            <w:r>
              <w:rPr/>
              <w:t>.</w:t>
            </w:r>
            <w:r>
              <w:rPr>
                <w:i/>
              </w:rPr>
              <w:t xml:space="preserve"> сайт ОО содействия созданию СЖК </w:t>
            </w: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 //</w:t>
            </w:r>
            <w:r>
              <w:rPr>
                <w:i/>
                <w:lang w:val="en-US"/>
              </w:rPr>
              <w:t>ww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gk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new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429" w:type="dxa"/>
            <w:gridSpan w:val="6"/>
            <w:tcBorders/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(гости, экскурсии и т. д.)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 будет оцениваться деятельность учащихся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42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ащита презентации и реферата на экзамен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лючевые слов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42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яжелые металлы.    Микроэлемент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иологическое значение.    Токсичнос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иотестирование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45:00Z</dcterms:created>
  <dc:creator>Дмитрий</dc:creator>
  <dc:description/>
  <dc:language>en-US</dc:language>
  <cp:lastModifiedBy>Дмитрий</cp:lastModifiedBy>
  <dcterms:modified xsi:type="dcterms:W3CDTF">2006-03-28T15:07:00Z</dcterms:modified>
  <cp:revision>7</cp:revision>
  <dc:subject/>
  <dc:title>Номинация «К знаниям через исследование»</dc:title>
</cp:coreProperties>
</file>